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7239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Joël MOLINA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ue Delmas app 103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00 Toulous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 : 0611760059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ire permis B</w:t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ituatio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ituation familiale : Célibatai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tionalité : Français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ge : 21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ieux de naissance : Montreuil (93)</w:t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ormatio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004-2005</w:t>
        <w:tab/>
        <w:tab/>
        <w:t>2ere année IUP SID (statistique et informatique décisionnelle)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003-2004</w:t>
        <w:tab/>
        <w:tab/>
        <w:t>1ere année IUP SID (statistique et informatique décisionnelle)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*2002-2003</w:t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année d’IUT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*2001-2002</w:t>
        <w:tab/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 année d’IUT informatique à Paul Sabati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000-2001</w:t>
        <w:tab/>
        <w:tab/>
        <w:t xml:space="preserve">Obtention d’un Bac S (Math) lycée de St Gaudens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xpérience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*7.4.2003-20.6.2003</w:t>
        <w:tab/>
        <w:tab/>
        <w:t xml:space="preserve">Stage à l’IRIT dans le cadre du projet eMiage (développement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hp/MySQL, JavaScript)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004-11-16</w:t>
        <w:tab/>
        <w:tab/>
        <w:tab/>
        <w:t>Divers inventaires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té 2001 </w:t>
        <w:tab/>
        <w:tab/>
        <w:tab/>
        <w:t xml:space="preserve">Facteur au bureau de Poste de St Gaudens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>Compétences Informatiques</w:t>
      </w:r>
    </w:p>
    <w:p>
      <w:pPr>
        <w:pStyle w:val="Textebru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ngages, méthodes et logiciels</w:t>
      </w:r>
    </w:p>
    <w:p>
      <w:pPr>
        <w:pStyle w:val="Textebru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/C++, Java, SQL, PHP/MySQL, Java-script , HTML,Prolog, notions de Cobol et d’UML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éthode Merise pour l’analyse des systèmes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uite Office, Oracle pour la modélisation de données et le DataWarehouse</w:t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mpétences Statistique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éthodes descriptives multidirectionnelles (Classification automatique, ACP, AFC, AFD)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 xml:space="preserve">*Modèles linéaires (régression simple, multiple, plans factoriels, analyse de variance, plan     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’expérience)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*Enquêtes et sondage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as,S-plus,R,Spss,Matlab,Maple,</w:t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utres Intérêt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ulturels : Lecture, Cinématographie</w:t>
      </w:r>
    </w:p>
    <w:p>
      <w:pPr>
        <w:pStyle w:val="Textebru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*Sportifs : Roller, cyclisme, plongée.</w:t>
      </w:r>
      <w:bookmarkStart w:id="0" w:name="_PictureBullets"/>
      <w:bookmarkEnd w:id="0"/>
    </w:p>
    <w:sectPr>
      <w:type w:val="nextPage"/>
      <w:pgSz w:w="11906" w:h="16838"/>
      <w:pgMar w:left="1151" w:right="11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.doc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58:00Z</dcterms:created>
  <dc:creator>HurtMarley</dc:creator>
  <dc:description/>
  <cp:keywords/>
  <dc:language>en-US</dc:language>
  <cp:lastModifiedBy>Paul</cp:lastModifiedBy>
  <cp:lastPrinted>2004-12-01T00:54:00Z</cp:lastPrinted>
  <dcterms:modified xsi:type="dcterms:W3CDTF">2004-12-01T18:32:00Z</dcterms:modified>
  <cp:revision>3</cp:revision>
  <dc:subject/>
  <dc:title>Joel MOLINAS</dc:title>
</cp:coreProperties>
</file>